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委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托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书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兹有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张三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身份证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35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" w:eastAsia="zh-CN"/>
        </w:rPr>
        <w:t>102xxxxxxxxx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学习紧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身体不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" w:eastAsia="zh-CN"/>
        </w:rPr>
        <w:t>交通不便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原因，本人无法亲自办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“三侨生”身份证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事项。今特委托亲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张一（父亲）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代为办理相关手续，一切法律后果，由本人承担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ind w:left="4158" w:hanging="35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委托人： 张三        身份证号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350182194501011111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手机号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000000000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被委托人：张一（父亲） 身份证号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350182194501011111            </w:t>
      </w:r>
    </w:p>
    <w:p>
      <w:pPr>
        <w:pStyle w:val="Normal"/>
        <w:ind w:firstLine="41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手机号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900000000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ind w:firstLine="51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4:00Z</dcterms:created>
  <dc:creator>text</dc:creator>
  <dc:description/>
  <dc:language>en-US</dc:language>
  <cp:lastModifiedBy>text</cp:lastModifiedBy>
  <dcterms:modified xsi:type="dcterms:W3CDTF">2025-01-15T15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4E0F40931A2387267876788499394</vt:lpwstr>
  </property>
  <property fmtid="{D5CDD505-2E9C-101B-9397-08002B2CF9AE}" pid="3" name="KSOProductBuildVer">
    <vt:lpwstr>2052-11.8.2.12293</vt:lpwstr>
  </property>
</Properties>
</file>